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 GRÜN  DISSERTATION ECRIT 1 (L’effort) THEMATIQUE</w:t>
      </w:r>
    </w:p>
    <w:p>
      <w:pPr>
        <w:pStyle w:val="TextBody"/>
        <w:rPr/>
      </w:pPr>
      <w:r>
        <w:rPr/>
      </w:r>
    </w:p>
    <w:p>
      <w:pPr>
        <w:pStyle w:val="TextBody"/>
        <w:rPr/>
      </w:pPr>
      <w:r>
        <w:rPr/>
      </w:r>
    </w:p>
    <w:p>
      <w:pPr>
        <w:pStyle w:val="TextBody"/>
        <w:rPr/>
      </w:pPr>
      <w:r>
        <w:rPr/>
        <w:t>« Faisant du travail son maître-mot, et le mot de passe qu’elle prononce aux portes de l’école, l’EP s’impose comme discipline au sens le plus étroit, beaucoup plus que comme matière d’enseignement, élément de la culture. » ( B. During, La crise des pédagogies corporelles, 1981 ). En caractérisant ainsi l’EP de la période antérieure aux années 60, B. During démontre la volonté persistante de prouver aux acteurs du système éducatif le sérieux et l’effort manifestés. Les exercices imposés à l’élève en arrivent à occuper, contrairement aux autres disciplines, tout l’horaire disponible. Il est vrai que l’EP doit obéir à une double contrainte : Prouver son caractère indispensable dans la formation de l’élève vis-à-vis des autres matièreres, mais également, au même titre que les autres disciplines depuis 1882, répondre à deux impératifs : transmettre une culture, et former le citoyen. La formation du citoyen ne peut se faire qu’en réponse à des demandes explicites du pouvoir politique. En 1945, alors que la France est meurtrie en raison de l’occupation, et donc des privations, du rationnement, des contraintes psychologiques et morales, elle est mise en demeure de reconstruire. Un effort collectif qui doit mobiliser toutes les forces de la nation doit être entrepris : dès 1943, le général De Gaulle avait lancé un appel pour que l’individu s’efface devant le citoyen. Pour promouvoir un utilitarisme national, il est nécessaire de prôner l’effacement de l’individualisme, et l’école doit participer à cette conception. Le plan Langevin-Wallon (1947) l’y enjoint : L’école doit inculquer « le sens de la responsabilité, la discipline librement consentie, le sacrifice à l’intérêt général (…) ».</w:t>
      </w:r>
    </w:p>
    <w:p>
      <w:pPr>
        <w:pStyle w:val="TextBody"/>
        <w:rPr/>
      </w:pPr>
      <w:r>
        <w:rPr/>
        <w:t>C’est donc la nécessité d’un effort collectif qui caractérise l’école et l’EPS françaises dans l’immédiat de l’après guerre. En EPS, les manifestations de cette volonté sont perceptibles à travers les séances dans l’établissement, au cours desquelles « une grande place sera réservée aux exercices utilitaires et le travail collectif sera recherché le plus souvent possible » ( IO 45), mais également à travers les finalités. On peut considérer que cette conception perdure jusqu’au moins aux IO de 1962, puisque celles de 1959 décrètent les précédentes applicables dans leur ensemble.</w:t>
      </w:r>
    </w:p>
    <w:p>
      <w:pPr>
        <w:pStyle w:val="TextBody"/>
        <w:rPr/>
      </w:pPr>
      <w:r>
        <w:rPr/>
        <w:t>Si les IO de 1945 définissent l’effort comme une discipline collective, comme la nécessité d’un travail foncier, celles de 1962, sans occulter la notion d’effort, la transposent dans le domaine purement sportif, où elle restera en l’état, dans les textes tout au moins jusqu’en 1985.</w:t>
      </w:r>
    </w:p>
    <w:p>
      <w:pPr>
        <w:pStyle w:val="TextBody"/>
        <w:rPr/>
      </w:pPr>
      <w:r>
        <w:rPr/>
        <w:t>Cette évolution montre qu’en EPS, la notion d’effort peut se traduire par des manifestations différentes. Son sens renvoie bien à des notions telles que le travail, la discipline, la dépense, et dans les deux cas précités, ces notions peuvent mobiliser des ressources physiques, mais également morales ou intellectuelles.</w:t>
      </w:r>
    </w:p>
    <w:p>
      <w:pPr>
        <w:pStyle w:val="TextBody"/>
        <w:rPr/>
      </w:pPr>
      <w:r>
        <w:rPr/>
        <w:t>La question est de savoir si cette notion d’effort centrale en EPS entre 1945 et 1962, voire 1985, le restera. Laisse-t-elle la place à d’autres notions ? Conserve-t-elle le même sens jusqu’à nos jours ? Quelles manifestations repérables prend alors la notion d’effort ? Les différents acteurs de l’EPS s’accordent-ils sur son sens et sa nécessité ? Est-elle plus influencée par des facteurs internes à l’école ou des facteurs qui lui sont externes ?</w:t>
      </w:r>
    </w:p>
    <w:p>
      <w:pPr>
        <w:pStyle w:val="TextBody"/>
        <w:rPr/>
      </w:pPr>
      <w:r>
        <w:rPr/>
        <w:t>Nous poserons l’hypothèse que dans la mesure où l’EPS est une discipline scolaire, ( que ce soit au sens strict évoqué par B. During ou au sens large ), elle ne peut faire autrement que d’accorder une prévalence à la notion d’effort. Suivant la même voie que l’école dans son ensemble, l’EPS qui de 1945 à nos jours se démocratise (M. Attali et J. Saint Martin, 2004 ) ne peut se contenter de valoriser le don, et est contrainte de favoriser l’effort, et ce, même si la perception qu’en ont ses acteurs évolue.</w:t>
      </w:r>
    </w:p>
    <w:p>
      <w:pPr>
        <w:pStyle w:val="TextBody"/>
        <w:rPr/>
      </w:pPr>
      <w:r>
        <w:rPr/>
        <w:t>Nous montrerons dans un premier temps que le rapport que l’EP entretient avec le sport constitue un indicateur fiable de la prise en compte de la notion d’effort de 1945 à nos jours. Puis nous considèrerons que l’évaluation est un analyseur qui permet de comprendre comment et pourquoi la représentation de la notion d’effort évolue en EPS entre ces deux bornes. Enfin, nous postulerons que la place accordée à l’élève illustre la façon dont le caractère impositif et collectif de l’effort bascule progressivement vers une traduction plus librement consentie et individualisée.</w:t>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Quels rapports l’Education physique entretient-elle avec le sport, et en quoi sont-ils révélateurs d’une vision de l’effort ? Tout d’abord, il faut préciser que la Méthode sportive promulguée par Maurice Baquet dès 1942 dans « Entraînement et initiation » répond à la subordination à l’intérêt général en vigueur dans la société et à l’école. En effet, l’initiation sportive doit se faire sous forme collective. Cependant, aux yeux de ses détracteurs, la rigueur et le sérieux prônés par M. Baquet ne suffisent pas. Se référant au modèle du haut niveau, le sport de compétition fait office de repoussoir pour les membres de la Ligue Française d’Education Physique (LFEP) et la Fédération Française d’Education Physique (FFEP) depuis le début du XX</w:t>
      </w:r>
      <w:r>
        <w:rPr>
          <w:vertAlign w:val="superscript"/>
        </w:rPr>
        <w:t>ème</w:t>
      </w:r>
      <w:r>
        <w:rPr/>
        <w:t xml:space="preserve"> siècle (Molaro, 1993). Pour Georges Hébert et la FFEP, « en Education Physique, le but poursuivi est nettement social. En sport ce qui compte, c’est l’individu doué » (Les champs d’ébat, 1944). Ainsi, l’exploit inutile, la technique vaine ne poursuivent pas de buts sociaux. Pour Fournier et la LFEP, le sport est trop ludique et impropre à la formation de l’enfant et de l’adolescent : il faut les réserver à l’âge adulte, à condition d’être préparé par une Education Physique de base. Dans les deux cas, le sport ne revêt pas d’utilité, n’est pas considéré ni comme porteur de vertu morales, ni comme nécessitant un effort pour rechercher « le développement normal de l’enfant » (Instructions officielles de 1945). Certes, les Instructions officielles de 1945 tolèrent le recours à la méthode sportive, mais travail foncier et gymnastique de maintien demeurent les priorités. Pourtant certains enseignants, de plus en plus nombreux, recourent aux pratiques sportives dans leurs leçons, d’autant qu’elles sont véhiculées par le biais des notes techniques de l’ENSEPS depuis 1945, puis de la Revue EPS à partir de 1945 de façon majoritaire par rapport aux autres modalités (P. Arnaud, 1986). Néanmoins, l’Inspection Générale réprouve ce recours trop généralisé à son goût : il est vrai que de nombreux inspecteurs généraux, Berthoumieu, Haure-Placé, Marchand… font partie de la LFEP et adhèrent totalement aux travaux de P. Seurin ( Vers une EP méthodique, 1949). Aussi vont-ils à l’encontre de M. Herzog, Haut-Commissaire aux Sports, lorsque ce dernier leur demande d’écrire de nouvelles Instructions Officielles à teneur sportive. « L’effort ne doit ni être transformé, ni à fortiori éludé. Il est enfin contrôlé et rigoureusement apprécié » (Instructions Officielles de 1959). Telle est la teneur de ces nouvelles Instructions Officielles, qui relèguent le sport dans le cadre du plein air. Le réel effort doit être produit dans le cadre de la leçon, et les réels moyens sont au nombre de deux : la gymnastique construite et la gymnastique fonctionnelle.</w:t>
      </w:r>
    </w:p>
    <w:p>
      <w:pPr>
        <w:pStyle w:val="Normal"/>
        <w:ind w:firstLine="708"/>
        <w:jc w:val="both"/>
        <w:rPr/>
      </w:pPr>
      <w:r>
        <w:rPr/>
      </w:r>
    </w:p>
    <w:p>
      <w:pPr>
        <w:pStyle w:val="Normal"/>
        <w:jc w:val="both"/>
        <w:rPr/>
      </w:pPr>
      <w:r>
        <w:rPr/>
      </w:r>
    </w:p>
    <w:p>
      <w:pPr>
        <w:pStyle w:val="TextBody"/>
        <w:rPr/>
      </w:pPr>
      <w:r>
        <w:rPr/>
        <w:tab/>
        <w:t>Pourtant, la conjoncture est trop forte pour laisser le sport aux portes de l’école et de l’EPS. S’appuyant sur les résultats catastrophiques de la délégation française aux Jeux Olympiques de Rome en 1960 (5 médailles seulement obtenues, dont aucune en or), et l’appui de la presse et des hommes politiques, Herzog y trouve la justification de sa volonté de « sportiviser » l’EPS. L’enjeu est de participer au rayonnement et au prestige de la France, incarnés par la politique volontariste de De Gaulle. Il s’agit de promouvoir l’élite sportive : « Ce projet passe par l’école. Maurice Herzog symbolise sur près de huit ans cette  « impérieuse nécessité ». » (E. Combeau-Mari, 1998). En effet, le raisonnement est de s’appuyer sur la plus large base sportive possible, pour en ressortir la meilleure des élites, selon le modèle de la pyramide coubertinienne. Et comment rêver d’une base plus large que l’école, puisqu’en vertu de la loi Berthoin (1959), les jeunes français sont dans l’obligation de la fréquenter jusqu’à l’âge de 16 ans ? Assuré d’un appui conséquent, de la part également des enseignants et des syndicats, Herzog exploite « un rapport de force qui lui est désormais très largement favorable » (J.L. Martin, 1999) pour promouvoir la demi-journée de sport en lieu et place de la demi-journée de plein air en vigueur depuis 1937. De surcroît, ayant retenu la leçon, il passe outre les demandes des Inspecteurs généraux d’EP, et notamment de Marchand, et promulgue en 1962 de nouvelles I.O. qui portent sa marque, et « marquent le temps fort de la pratique du pouvoir de Maurice Herzog au sein de la Jeunesse et des Sports ». Ces I.O. dénient-elles la primauté accordée à la notion d’effort par les précédentes ? Non, mais elles déplacent ses manifestations. Désormais, le modèle gestuel à reproduire est celui du champion. Contrairement à la gymnastique de maintien qui n’a que peu de représentativité sociale pour les élèves, le geste sportif s’inscrit de plus en plus comme patrimoine culturel des élèves. Environ 2 700 000 licenciés sportifs toutes fédérations confondues, en 1959, contre    4500 000 en 1967 : ces chiffres prouvent que le sport est bien devenu en France un « fait social total », au sens délivré par M. Mauss. Cette orientation trouve sa concrétisation avec la parution des I.O. de 1967, qui marquent une rupture avec la période précédente. Pour autant, l’effort n’a pas disparu.</w:t>
      </w:r>
    </w:p>
    <w:p>
      <w:pPr>
        <w:pStyle w:val="TextBody"/>
        <w:rPr/>
      </w:pPr>
      <w:r>
        <w:rPr/>
        <w:t xml:space="preserve">Ainsi parmi les objectifs prioritaires qui précisent le rôle du professeur, le premier défini est « le développement organique et foncier, et l’adaptation physiologique à l’effort » (I.O. 67). Les méthodes employées, qui consacrent l’omniprésence des activités physiques et sportives (APS) ont changé, mais les anciennes finalités, même doublées de nouvelles, subsistent, et subsisteront jusqu’aux I.O. de 1985.      </w:t>
      </w:r>
    </w:p>
    <w:p>
      <w:pPr>
        <w:pStyle w:val="Normal"/>
        <w:jc w:val="both"/>
        <w:rPr/>
      </w:pPr>
      <w:r>
        <w:rPr/>
      </w:r>
    </w:p>
    <w:p>
      <w:pPr>
        <w:pStyle w:val="Normal"/>
        <w:ind w:firstLine="708"/>
        <w:jc w:val="both"/>
        <w:rPr/>
      </w:pPr>
      <w:r>
        <w:rPr/>
      </w:r>
    </w:p>
    <w:p>
      <w:pPr>
        <w:pStyle w:val="Normal"/>
        <w:ind w:firstLine="708"/>
        <w:jc w:val="both"/>
        <w:rPr/>
      </w:pPr>
      <w:r>
        <w:rPr/>
        <w:t>Une rupture s’est produite : le regard porté sur le sport par les décideurs de l’EPS s’est complètement modifié en l’espace d’une décennie. La primauté accordée à la compétition, point d’orgue de tout un travail et un entraînement préalables, engendre des risques de confusion entre une EPS scolaire et un sport fédéral. L’EPS est d’ailleurs menacée de perdre sa place à l’école, d’autant que « dès 1976, l’échec de la nouvelle orientation de l’enseignement sportif ne se discute plus » (J.L. Martin, 2002). C’est pourquoi, les enseignants d’EPS, notamment par le biais de la formation professionnelle continue, devenue un droit en France depuis 1971, prennent en main leur destinée et celle de la discipline ; « il s’agira plutôt de construire une interprétation cohérente des programmes, mais aussi de créer une dynamique d’innovation (…). ». (T. Terret, 2000). Ces deux orientations conduisent les enseignants à proposer des réflexions didactiques de plus en plus nombreuses, souvent diffusées par un véritable relais que constitue la Revue EPS (P. Arnaud, 1986). Didactiser le sport, le rendre éducatif, « c’est le parer des signes distinctifs d’une matière d’enseignement » (P. Arnaud, 1986). Conformément aux usages de l’école, il lui faut des contenus, des sanctions, et du sérieux : voilà ce que doit prouver l’EPS.</w:t>
      </w:r>
    </w:p>
    <w:p>
      <w:pPr>
        <w:pStyle w:val="TextBodyIndent"/>
        <w:rPr/>
      </w:pPr>
      <w:r>
        <w:rPr/>
        <w:t>Parallèlement, elle ne peut ignorer l’évolution des pratiques sociales, puisque depuis les IO de 1967, « les APS relèvent de notre culture : elles contribuent en outre à l’accroître et à la diffuser ». De ce fait, c’est en tenant compte de l’importance de nouvelles pratiques, de nouvelles modalités analysées par C. Pociello dans « Sports et Société » en 1981, et corroborées par l’enquête mener par Irlinger, Métoudi et Louveau (INSEP) en 1985 que l’EPS officialise ses nouvelles instructions officielles en 1985 (collèges) et 1986 (lycées) : « sports, compétition, détente, entretien, expression, etc.… » (IO 1985).</w:t>
      </w:r>
    </w:p>
    <w:p>
      <w:pPr>
        <w:pStyle w:val="Normal"/>
        <w:jc w:val="both"/>
        <w:rPr/>
      </w:pPr>
      <w:r>
        <w:rPr/>
        <w:t>Ainsi, la compétition et les efforts qu’elle requiert ne sont plus la forme privilégiée en EPS. D’autres types d’investissement corporel, moral et intellectuel sont dorénavant possibles, parfois moins énergétiques, plus euphémisés, plus individualisés. D’autres types d’effort sont donc recherchés, même si la finalité de l’EPS perdure : « S’accoutumer à l’effort, se dépasser soi-même » (Compléments pour les classes de 6è-5è, 1987).</w:t>
      </w:r>
    </w:p>
    <w:p>
      <w:pPr>
        <w:pStyle w:val="Normal"/>
        <w:ind w:firstLine="708"/>
        <w:jc w:val="both"/>
        <w:rPr/>
      </w:pPr>
      <w:r>
        <w:rPr/>
        <w:t>Les programmes de l’EPS, délivrés entre 1996 (6è) et 2001 (Terminales) ne rompent pas avec cette finalité, même s’ils en consacrent une nouvelle qui s’ajoute aux deux précédentes que constituent la recherche de la santé et l’accès à la culture : il s’agit de privilégier « l’accès aux connaissances relatives à l’organisation et à l’entretien de sa vie physique » (programmes 6è, 1996), qui se prolonge à l’âge adulte. Partant du fait que les pratiques sportives se diversifient, que les Français pratiquent de façon de plus individuelle et autonome, hors du champs fédéral (selon l’enquête M.J.S./INSEP, Migon-Truchot en 2000, on compte environ 26.5 millions de pratiquant hors fédérations pour « seulement » 14.5 millions de licenciés), il devient urgent pour les pouvoirs publics d’éduquer ce public qui potentiellement est amené à s’exercer ou se détendre sans contrôle ni encadrement. Plus que les APS proprement dites, ce sont les compétences qui organisent ce nouveau type d’effort : ainsi, « s’engager lucidement dans l’activité », ou « se fixer et conduire de façon autonome un projet d’acquisition ou d’entraînement » (Programmes seconde, 2000), sont des compétences qui demandent une gestion individuelle de la dépense d’énergie, de la régulation des efforts, de la planification physique.</w:t>
      </w:r>
    </w:p>
    <w:p>
      <w:pPr>
        <w:pStyle w:val="Normal"/>
        <w:ind w:firstLine="708"/>
        <w:jc w:val="both"/>
        <w:rPr/>
      </w:pPr>
      <w:r>
        <w:rPr/>
        <w:t>L’effort en EPS s’est déplacé du geste anatomiquement juste (1945-1959) au geste du modèle sportif recopié (1962-1985), vers l’exercice individuel de la recherche de compétences basées sur l’utilisation de la pratique sportiv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Si la notion d’effort, tout en évoluant, reste une permanence à l’intérieur de l’école et de l’EPS, il convient d’évaluer cet effort, afin que l’école cesse de «transformer ceux qui en méritent »(P.Bourdieu, les Héritiers, 1964)</w:t>
      </w:r>
    </w:p>
    <w:p>
      <w:pPr>
        <w:pStyle w:val="Normal"/>
        <w:jc w:val="both"/>
        <w:rPr/>
      </w:pPr>
      <w:r>
        <w:rPr/>
        <w:t>Dès ses origines, l’EP se soucie de quantifier les efforts qu’elle produit sur ses élèves. La période qui s’étend du 19</w:t>
      </w:r>
      <w:r>
        <w:rPr>
          <w:vertAlign w:val="superscript"/>
        </w:rPr>
        <w:t>ème</w:t>
      </w:r>
      <w:r>
        <w:rPr/>
        <w:t xml:space="preserve"> siècle aux années 1960 correspond à ce que B. Maccario(1982) nomme «le corps chiffré », qui correspond à ce souci de mesurer et dénombrer les éléments de la valeur physique de l’élève. Dans les années 1940, deux éléments importants provoquent la mobilisation des enseignants autour de la question de l’évaluation : en 1941, un décret introduit des épreuves facultatives d’EP au baccalauréat (entre 1942 et 1958, plus de 80% des garçons et 60% des filles de Terminale en passent les épreuves). Cette première étape qui constitue une promotion importante pour la discipline, constitue le point de départ d’une seconde : rendre l’EP obligatoire aux examens. A l’appel de la revue EPS n°9 (1952), est créé le groupe d’étude n°5 qui a pour objectif de réfléchir à l’appréciation de la valeur physique.</w:t>
      </w:r>
    </w:p>
    <w:p>
      <w:pPr>
        <w:pStyle w:val="Normal"/>
        <w:jc w:val="both"/>
        <w:rPr/>
      </w:pPr>
      <w:r>
        <w:rPr/>
        <w:t>Il faut dire que l’enjeu est perçu comme vital dans le processus d’intégration de l’EP dans le système scolaire : « Pour que l’EP cesse d’être considérée comme une matière facultative, il faut des programmes plus précis, un contrôle des résultats, c’est à dire quelque analogie avec les autres disciplines »(G. Blanchet, directeur de l’ex CREPS de Nancy, revue EPS n°18, 1953). L’effervescence des recherches trouve sa concrétisation dans la promulgation de l’arrêté de 1959, qui rend l’EP obligatoire au baccalauréat. Sur le fond, il faut voir «le fruit d’une volonté politique » incarnée par M. Herzog (E. Combeau-Mari, 1998), sur la forme, les épreuves retenues sont censées satisfaire deux courants : le courant sportif, par le biais de l’athlétisme, sport de base ; et la Ligue Française d’EP, grâce au choix de la gymnastique, qui consacre les principes énoncés par P. Seurin (1949) dans « Vers une EP méthodique » : les candidats garçons doivent réaliser des enchaînements tirés au sort parmi des séries préalablement apprises, au nombre de 56 pour les garçons et de 63 pour les filles. Il va de soi que l’apprentissage de ces séries requiert un temps de travail conséquent, qui occupe presque la totalité de l’année scolaire. L’épreuve de gymnastique consacre non pas le don et l’élève doué, mais l’obstination et le travailleur acharné. Il faut de surcroît rajouter la place du grimper, qui s’inscrit dans la même logique : « Il faut s’accrocher ici, non seulement avec les mains, mais avec la volonté : excellente occasion, même, de faire remarquer la différence entre l’effort du sport collectif, et l’effort en athlétisme auquel s’apparente le grimper »(Y. Poezvara, Revue EPS n°55, 1961).</w:t>
      </w:r>
    </w:p>
    <w:p>
      <w:pPr>
        <w:pStyle w:val="Normal"/>
        <w:jc w:val="both"/>
        <w:rPr/>
      </w:pPr>
      <w:r>
        <w:rPr/>
        <w:t>Une évaluation sérieuse ne peut couronner des manifestations ludiques de l’effort, dont sont accusés les sports collectifs : cette logique s’est répandue dans le milieu enseignant, obsédé par la nécessité d’une évaluation objective. La table Letessier, conçue pour les besoins de l’évaluation du baccalauréat 1961, devient l’outil incontournable des enseignants, à tel point que B. Maccario(1982) évoque son «impérialisme en matière d’évaluation des performances  physiques », y compris dans les sports collectifs et la gymnastique.</w:t>
      </w:r>
    </w:p>
    <w:p>
      <w:pPr>
        <w:pStyle w:val="Normal"/>
        <w:jc w:val="both"/>
        <w:rPr/>
      </w:pPr>
      <w:r>
        <w:rPr/>
        <w:t>Jusqu’aux années 60, et en ce qui concerne l’évaluation aux examens, jusqu’en 1983 (date de la mise en place du contrôle en cours de formation au baccalauréat), le corps chiffré est le support de l’effort énergétique et visible.</w:t>
      </w:r>
    </w:p>
    <w:p>
      <w:pPr>
        <w:pStyle w:val="Normal"/>
        <w:jc w:val="both"/>
        <w:rPr/>
      </w:pPr>
      <w:r>
        <w:rPr/>
      </w:r>
    </w:p>
    <w:p>
      <w:pPr>
        <w:pStyle w:val="Normal"/>
        <w:jc w:val="both"/>
        <w:rPr/>
      </w:pPr>
      <w:r>
        <w:rPr/>
      </w:r>
    </w:p>
    <w:p>
      <w:pPr>
        <w:pStyle w:val="TextBody"/>
        <w:rPr/>
      </w:pPr>
      <w:r>
        <w:rPr/>
        <w:t>Les expériences pédagogiques telles que celle de Corbeil Essonne (à partir de 1962), ou de la République des Sports (à partir de 1965), ainsi que la publication des Instructions Officielles de 1967 vont permettre le passage d’un corps chiffré à un « corps observé » (B. Maccario, 1982).</w:t>
      </w:r>
    </w:p>
    <w:p>
      <w:pPr>
        <w:pStyle w:val="Normal"/>
        <w:jc w:val="both"/>
        <w:rPr/>
      </w:pPr>
      <w:r>
        <w:rPr/>
        <w:t>Le corps de l’élève est observé afin de détecter des manques, ou le respect ou non de critères techniques ou tactiques par rapport à un modèle gestuel idéal. « Le mètre et le chronomètre cessent d’être les outils exclusifs au bénéfice de grilles d’analyse des comportements moteurs » (B. Maccario, 1982).</w:t>
      </w:r>
    </w:p>
    <w:p>
      <w:pPr>
        <w:pStyle w:val="Normal"/>
        <w:jc w:val="both"/>
        <w:rPr/>
      </w:pPr>
      <w:r>
        <w:rPr/>
        <w:t>Si la prise de performance n’est plus le modèle unique, néanmoins, les conduites motrices des élèves sont balisées par des indicateurs qui les situent dans des niveaux. Pour progresser d’un niveau à l’autre, et se diriger vers l’excellence en EPS, l’élève se doit cependant de répéter, de s’exercer pour apprendre. Et ce, d’autant que la référence au modèle gestuel du champion constitue pour beaucoup d’élèves un objectif difficile à atteindre.</w:t>
      </w:r>
    </w:p>
    <w:p>
      <w:pPr>
        <w:pStyle w:val="Normal"/>
        <w:jc w:val="both"/>
        <w:rPr/>
      </w:pPr>
      <w:r>
        <w:rPr/>
        <w:t>De surcroît, bien que les IO et la programmation de 1967, en consacrant le quasi-monopole du recours aux pratiques sportives par le biais des APS, ouvrent de nouvelles pistes à la logique de l’évaluation, les résistances sont nombreuses chez des enseignants imprégnés par leur expérience des décennies précédentes. « Toute intention d’évaluer reste encore habitée par une nostalgie de la mesure » (B. Maccario, 1985). Ces résistances se stabilisent d’autant que les procédures d’évaluation aux examens ne varient pas avant le CCF de 1983. Les contradictions entre les IO de 1967 et les procédures mises en place pour le baccalauréat dès 1959 génèrent un décalage qui devient insupportable pour les enseignants au début des années 1980.</w:t>
      </w:r>
    </w:p>
    <w:p>
      <w:pPr>
        <w:pStyle w:val="Normal"/>
        <w:jc w:val="both"/>
        <w:rPr/>
      </w:pPr>
      <w:r>
        <w:rPr/>
        <w:t>En n’accordant plus qu’un quart de la note à l’évaluation de la performance, et le restant à l’habileté motrice (maîtrise), à l’investissement, et aux connaissances, pour chacun de ces trois champs à part égale avec la performance, l’évaluation en EPS de 1983 assoit davantage encore la reconnaissance de l’effort de l’élève. De la même façon, la note de service de 1987 précise que pour le brevet des collèges, un tiers de la note en EPS doit être consacrée à l’évaluation des connaissances pratiques de l’élève et de sa capacité à s’investir dans ses actions et à progresser.</w:t>
      </w:r>
    </w:p>
    <w:p>
      <w:pPr>
        <w:pStyle w:val="Normal"/>
        <w:jc w:val="both"/>
        <w:rPr/>
      </w:pPr>
      <w:r>
        <w:rPr/>
        <w:t>Des effets pervers se font jour : la subordination de l’enseignement à la logique de l’évaluation, et la tentation de favoriser les élèves qui « participent » plutôt que ceux qui réussissent ; la sanction d’inégalités de résultats entre filières, les filières scientifiques obtenant des résultats supérieurs, reproduisant les inégalités socio-professionnelles, notamment dans l’épreuve de connaissances (G. Combaz, 1992).</w:t>
      </w:r>
    </w:p>
    <w:p>
      <w:pPr>
        <w:pStyle w:val="Normal"/>
        <w:jc w:val="both"/>
        <w:rPr/>
      </w:pPr>
      <w:r>
        <w:rPr/>
        <w:t>Malgré tout avec le passage au corps observé, c’est bien la valorisation de l’effort de l’élève qui est prise en compte, d’autant que l’évaluation sanctionne de moins en moins les aptitudes originelles et de plus en plus les apprentissages.</w:t>
      </w:r>
    </w:p>
    <w:p>
      <w:pPr>
        <w:pStyle w:val="Normal"/>
        <w:jc w:val="both"/>
        <w:rPr/>
      </w:pPr>
      <w:r>
        <w:rPr/>
      </w:r>
    </w:p>
    <w:p>
      <w:pPr>
        <w:pStyle w:val="Normal"/>
        <w:jc w:val="both"/>
        <w:rPr/>
      </w:pPr>
      <w:r>
        <w:rPr/>
      </w:r>
    </w:p>
    <w:p>
      <w:pPr>
        <w:pStyle w:val="Normal"/>
        <w:jc w:val="both"/>
        <w:rPr/>
      </w:pPr>
      <w:r>
        <w:rPr/>
        <w:t xml:space="preserve">         </w:t>
      </w:r>
      <w:r>
        <w:rPr/>
        <w:t>Si la prise en compte des apprentissages se fait en 1983 grâce à une diversité d’APS, cependant la survivance d’une épreuve barèmée obligatoire (athlétisme, gymnastique ou natation) parmi celles choisies par les candidats constitue une permanence de la tradition.</w:t>
      </w:r>
    </w:p>
    <w:p>
      <w:pPr>
        <w:pStyle w:val="Normal"/>
        <w:jc w:val="both"/>
        <w:rPr/>
      </w:pPr>
      <w:r>
        <w:rPr/>
        <w:t>A partir de 1981, en fait, l’évaluation en EPS apparaît comme une « ébauche officielle d’une conception » (G. Klein, « une affaire de discipline » , 2003). Il s’agit, en concordance avec les principes d’Alain Savary, ministre de l’éducation nationale, de faire apparaître les progrès de l’élève dans uns examen : ainsi l’EPS peut elle s’inscrire dans une perspective d’égalité des chances, de lutte contre l’échec scolaire. « La réforme aux examens (…) fait de l’EP une matière qui minore la performance pour accorder du crédit aux différences entre élèves et aux efforts scolaires consentis. » (G. Klein, 2003). Il s’agit bien ici, non plus d’imposer aux élèves des efforts identiques pour tous, mais bien de les individualiser, en fonction des caractéristiques et des habiletés des élèves, l’objectif étant de favoriser la réussite de tous.</w:t>
      </w:r>
    </w:p>
    <w:p>
      <w:pPr>
        <w:pStyle w:val="Normal"/>
        <w:jc w:val="both"/>
        <w:rPr/>
      </w:pPr>
      <w:r>
        <w:rPr/>
        <w:t>En 1993, un nouvel arrêté entérine la disparition définitive de l’épreuve nationale barêmée, et met enfin les textes d’examen en congruence avec les contenus de l’EPS.  Tout comme dans le texte de 1983, c’est l’enseignant de la classe qui évalue l’élève, ce qui lui permet de porter un regard plus connaisseur sur les manifestations des progrès des élèves, obtenus grâce à leur effort.</w:t>
      </w:r>
    </w:p>
    <w:p>
      <w:pPr>
        <w:pStyle w:val="Normal"/>
        <w:jc w:val="both"/>
        <w:rPr/>
      </w:pPr>
      <w:r>
        <w:rPr/>
        <w:t>Si les nouveaux textes promulgués en 2002 (évaluation au baccalauréat) laissent entrevoir des enjeux de pouvoir de compromis (G. Klein 2003), néanmoins leur objectif est d’être en relation avec les programmes de lycée conçu en 2000 et 2001, qui articulent deux types de compétence (culturelles et méthodologiques). Certaines épreuves, en athlétisme par exemple, ont une réelle « pertinence scolaire » (A. Soler, 2003), c’est-à-dire qu ‘elle ne sont pas empruntées au registre fédéral et illustrent une «  prise de distance vis-à-vis des pratiques sportives du champ social ». (A.Soler, 2003)</w:t>
      </w:r>
    </w:p>
    <w:p>
      <w:pPr>
        <w:pStyle w:val="Normal"/>
        <w:jc w:val="both"/>
        <w:rPr/>
      </w:pPr>
      <w:r>
        <w:rPr/>
        <w:t>Les fiches épreuves du baccalauréat correspondent aux contenus et compétences définis dans les programmes, et doivent sanctionner le niveau exigible à l’issue de la scolarité. Si l’élève doit choisir trois épreuves, il le fait dans une liste de 27 épreuves nationales, agrémentées de 4 épreuves proposées à l’initiative de chaque académie. Ainsi, il est mis en demeure de montrer ses progrès, de prouver que ses apprentissages sont le fruit d’un investissement personnel. Mais à la différence des décennies précédentes, les cheminement qui balisent ces apprentissages sont individuels et autonomes, et sanctionnés comme tels par l’évaluation.</w:t>
      </w:r>
    </w:p>
    <w:p>
      <w:pPr>
        <w:pStyle w:val="Normal"/>
        <w:jc w:val="both"/>
        <w:rPr/>
      </w:pPr>
      <w:r>
        <w:rPr/>
      </w:r>
    </w:p>
    <w:p>
      <w:pPr>
        <w:pStyle w:val="Normal"/>
        <w:jc w:val="both"/>
        <w:rPr/>
      </w:pPr>
      <w:r>
        <w:rPr/>
        <w:t>Du corps chiffré au corps observé, puis à la mise en congruence des procédures d’évaluation avec les contenus enseignés, l’évaluation de l’effort s’est déplacée d’une manifestation visible et énergétique à des processus plus sous-jacents et parfois kinesthésiques, d’une imposition collective à un choix individualisé consenti, d’une répétition subie à un projet autono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une façon plus précise, l’évaluation au cours des leçons témoigne parmi d’autres facteurs de la place réservée a l’élève. Si dans un premier temps, en 1947 le plan Langewin-Wallon prescrit « la subordination de l’intérêt collectif à l’épanouissement personnel », en réalité il faudra attendre les années 60 pour voir les premières applications de ces recommandations. Si les IO de 1945 indiquent que le plein-air peut amorcer la réorientation de la pédagogie en EPS vers les méthodes actives, dans les faits, elles ne sont pas appliquées. Jusqu’aux années 1960, « l’élève est un corps qu’il faut construire par des exercices précis, un caractère à former, une volonté à tremper. Il n’existe pas en dehors des visées du pédagogue. » (B. During, La crise des pédagogies corporelles, 1981). Le professeur d’EPS se conforme aux normes du système éducatif et l’élève n’est donc qu’un exécutant. On l’évalue par un contrôle trisannuel des mensurations et des prises de performances : la mesure de l’effort reste omniprésente. Les modifications anatomo-physiologiques, tous comme les résultats chiffrés traduisent un progrès, donc un travail. </w:t>
      </w:r>
    </w:p>
    <w:p>
      <w:pPr>
        <w:pStyle w:val="Normal"/>
        <w:jc w:val="both"/>
        <w:rPr/>
      </w:pPr>
      <w:r>
        <w:rPr/>
        <w:t>Avec les premières expériences sportives, telles que Corbeil-Essonnes(1962), ainsi que la République des Sports de Calais de J. de Rette (dès 1965), la place dévolue a l’élève change sensiblement. En effet, le sport et la compétition sont utilisés dans un but de formation des élèves à la vie sociale en démocratie : pour ce faire, ils sont associés aux décisions du groupe-classe, occupent des rôles sociaux (arbitres, responsables du matériels, chefs d’équipe…). « Le mérite essentiel de nos collègues du lycée de Corbeil et d’être parvenus à respecter à la lettre l’esprit de la pratique sportive en même temps qu’il subordonnaient l’usage de cette pratique à un but exclusif de culture corporelle générale et de formation morale. » (R. Mérand, revue EPS n°75, 1965).</w:t>
      </w:r>
    </w:p>
    <w:p>
      <w:pPr>
        <w:pStyle w:val="Normal"/>
        <w:jc w:val="both"/>
        <w:rPr/>
      </w:pPr>
      <w:r>
        <w:rPr/>
        <w:t>L’effort devient ici moins subi, plus librement consenti. Cependant il ne laisse pas place à une réelle autonomie de l’élève puisque ce dernier subit les choix de l’enseignant. Ainsi que le précise la circulaire de 1962, l’initiation sportive est collective, et dans les faits, les répétitions du geste à reproduire reproduisent les pédagogies traditionnelles(rangs et files d’élèves, exécution au sifflet ou au commandement…) empruntées à l’hébertisme de plateau ou à la gymnastique suédoise.</w:t>
      </w:r>
    </w:p>
    <w:p>
      <w:pPr>
        <w:pStyle w:val="Normal"/>
        <w:jc w:val="both"/>
        <w:rPr/>
      </w:pPr>
      <w:r>
        <w:rPr/>
        <w:t>Seule l’association sportive scolaire en associant les élèves à son administration, pourra « donner aux élèves le sentiment que la vie de l’AS est liée à leurs efforts( …) ». (IO 62). Ainsi, un espace de responsabilité individuelle est tout de même réservé à l’élève.</w:t>
      </w:r>
    </w:p>
    <w:p>
      <w:pPr>
        <w:pStyle w:val="Normal"/>
        <w:jc w:val="both"/>
        <w:rPr/>
      </w:pPr>
      <w:r>
        <w:rPr/>
      </w:r>
    </w:p>
    <w:p>
      <w:pPr>
        <w:pStyle w:val="Normal"/>
        <w:jc w:val="both"/>
        <w:rPr/>
      </w:pPr>
      <w:r>
        <w:rPr/>
      </w:r>
    </w:p>
    <w:p>
      <w:pPr>
        <w:pStyle w:val="Normal"/>
        <w:jc w:val="both"/>
        <w:rPr/>
      </w:pPr>
      <w:r>
        <w:rPr/>
        <w:t>Les IO de 1967 s’inscrivent en rupture avec les textes précédents en ce qui concerne la place de l’élève : « L’éducateur s’efforcera de favoriser au cours de chaque séance le développement des facteurs personnels de la conduite tels que ‘émotivité, la faculté de création, le courage et la volonté de l’étudiant ». La prise en compte de l’élève s’individualise donc dans la perspective d’un épanouissement personnel. Pour autant le vocable d’ « étudiant », assorti de celui de volonté, renvoie bien à la permanence d’une sujétion de l’EPS aux valeurs séculaires de l’école. Cet état de fait se traduit dans le cadre des séances d’EPS par le fait que l’enseignement reste largement traditionnel et que la procédure pédagogique largement employée reste la colonne d’élèves (J. Marsenach, Revue EPS n°176, 1982). Ainsi, ces derniers exécutent chacun leur tour le même geste ou le même enchaînement calqué sur un modèle idéal, et subissent les correctifs apportés par l’enseignant, qui se voit attribuer un statut nouveau : « Le « prof » de gym parent pauvre est mort. Un nouveau prof est né, véritable entraîneur des champions de demain » (J. Thibault, Sport et E.P 1870-1970. 3éme ed., 1982). Il apparaît que si mai 1968 a apporté des changements dans les lycées, une libéralisation des mœurs, perceptible dans les tolérances par rapport à la mixité, la tenue vestimentaire, la cigarette (O. Galland, 1993. Les Jeunes), dans les pratiques pédagogiques, certains enseignants qui n’étaient pas formés aux méthodes actives et étaient imprégnés des mentalités des périodes précédentes, ont eu du mal à modifier leurs relations avec les élèves (R. Delaubert, 25 ans d’EPS, Revue EPS n°129-130, 1974).</w:t>
      </w:r>
    </w:p>
    <w:p>
      <w:pPr>
        <w:pStyle w:val="Normal"/>
        <w:jc w:val="both"/>
        <w:rPr/>
      </w:pPr>
      <w:r>
        <w:rPr/>
        <w:t>Pourtant, vers le milieu des années 1970, la pédagogie par objectifs (PPO)  fait son entrée dans les disciplines scolaires, dont l’EPS. Avec la PPO, on assiste au « passage d’une pédagogie centrée sur les contenus à une pédagogie centrée sur celui qui apprend » (J. Marsenach, L’évaluation formative dans les collèges, 1987). De ce fait, la PPO, d’autant qu’elle sollicite également les réflexions des enseignants, notamment lors des journées de formation continue, contribue à accorder une place centrale à l’élève, car elle se double de références à l’évaluation formative. Ces données sont expressément prises en compte par l’EPS, puisque les IO 85 recommandent aux enseignants l’usage de « la pédagogie différenciée ». Les compléments de 6</w:t>
      </w:r>
      <w:r>
        <w:rPr>
          <w:vertAlign w:val="superscript"/>
        </w:rPr>
        <w:t>ème</w:t>
      </w:r>
      <w:r>
        <w:rPr/>
        <w:t>-5</w:t>
      </w:r>
      <w:r>
        <w:rPr>
          <w:vertAlign w:val="superscript"/>
        </w:rPr>
        <w:t>ème</w:t>
      </w:r>
      <w:r>
        <w:rPr/>
        <w:t xml:space="preserve"> (1987) sollicitent le recours à « l’évaluation formative », qui « doit donner à l’élève la possibilité d’identifier progressivement les difficultés qu’il rencontre, de connaître ses possibilités, ainsi que les contraintes et exigences de la tâche à accomplir ». Il s’agit bien de favoriser la réussite de l’élève, en lui donnant des repères destinés à la compréhension de ses actions. L’effort s’intellectualise, il dépend d’une perception individuelle, d’une identification des obstacle, d’une estimation des probabilités de réussite liée à l’utilisation des ressources personnelles : il ne peut être qu’individualisé, et adapté</w:t>
      </w:r>
    </w:p>
    <w:p>
      <w:pPr>
        <w:pStyle w:val="Normal"/>
        <w:jc w:val="both"/>
        <w:rPr/>
      </w:pPr>
      <w:r>
        <w:rPr/>
      </w:r>
    </w:p>
    <w:p>
      <w:pPr>
        <w:pStyle w:val="Normal"/>
        <w:jc w:val="both"/>
        <w:rPr/>
      </w:pPr>
      <w:r>
        <w:rPr/>
      </w:r>
    </w:p>
    <w:p>
      <w:pPr>
        <w:pStyle w:val="Normal"/>
        <w:jc w:val="both"/>
        <w:rPr/>
      </w:pPr>
      <w:r>
        <w:rPr/>
        <w:t xml:space="preserve">Il est vrai que la notion d’acteur , qui apparaît dans les années 1970, a été développée par M. Crozier et E. Friedberg (L’acteur et le système, 1977) : le comportement de l’individu doit être analysé comme « l’expression d’une stratégie rationnelle visant utiliser son pouvoir au mieux pour accroître ses gains ». Cette référence à pénétré le système scolaire par le biais des sciences de l’éducation. En EPS, comme dans d’autre disciplines, l’élève acteur doit donc disposer d’une certaine autonomie de décision et d’une relative marge de manœuvre dans la gestion de ses apprentissages. </w:t>
      </w:r>
    </w:p>
    <w:p>
      <w:pPr>
        <w:pStyle w:val="Normal"/>
        <w:jc w:val="both"/>
        <w:rPr/>
      </w:pPr>
      <w:r>
        <w:rPr/>
        <w:t>Mais ce n’est qu’à partir des années 1990 que l’élève est réellement mis au centre du système éducatif, comme le préconisait P. Parlebas dès 1967, en évoquant les cinquante ans de retard subis par l’EPS pour accomplir sa « révolution copernicienne ». Sur le terrain, le retard constaté par Parlebas, sans s’amplifier, ne s’est pas réduit aussi rapidement que dans les réflexions. Cependant, depuis la parution des IO de 1985, il s’est progressivement comblé : les compléments de 4</w:t>
      </w:r>
      <w:r>
        <w:rPr>
          <w:vertAlign w:val="superscript"/>
        </w:rPr>
        <w:t>ème</w:t>
      </w:r>
      <w:r>
        <w:rPr/>
        <w:t>-3</w:t>
      </w:r>
      <w:r>
        <w:rPr>
          <w:vertAlign w:val="superscript"/>
        </w:rPr>
        <w:t>ème</w:t>
      </w:r>
      <w:r>
        <w:rPr/>
        <w:t xml:space="preserve"> (1988) recommandent ainsi le recours à une « pédagogie du contrat », qui associe l’élève à la conduite de ses apprentissages. Les programmes parus entre 1996 (6</w:t>
      </w:r>
      <w:r>
        <w:rPr>
          <w:vertAlign w:val="superscript"/>
        </w:rPr>
        <w:t>ème</w:t>
      </w:r>
      <w:r>
        <w:rPr/>
        <w:t>) et 2001 (cycle terminal) pérennisent cette autonomie de décision accordée à l’élève. Parmi les compétences générales qu’il doit acquérir, il lui faut « identifier les effets de la motricité et de l’effort physique sur le corps » (Programme 6</w:t>
      </w:r>
      <w:r>
        <w:rPr>
          <w:vertAlign w:val="superscript"/>
        </w:rPr>
        <w:t>ème</w:t>
      </w:r>
      <w:r>
        <w:rPr/>
        <w:t>, 1996), « réaliser de façon autonome des projets audacieux qui lui permettent d’évoluer aux limites de ses potentialités » (Programme 3</w:t>
      </w:r>
      <w:r>
        <w:rPr>
          <w:vertAlign w:val="superscript"/>
        </w:rPr>
        <w:t>ème</w:t>
      </w:r>
      <w:r>
        <w:rPr/>
        <w:t>, 1998).</w:t>
      </w:r>
    </w:p>
    <w:p>
      <w:pPr>
        <w:pStyle w:val="Normal"/>
        <w:jc w:val="both"/>
        <w:rPr/>
      </w:pPr>
      <w:r>
        <w:rPr/>
        <w:t>Si l’élève est effectivement acteur de ses apprentissages, s’il accède à un pouvoir de décision toujours grandissant, néanmoins ces nouveaux droits acquis procèdent systématiquement d’une optimisation de ses ressources. Si l’enseignant contribue effectivement à renforcer la responsabilité de ses élèves, c’est parce qu’en contrepartie, ces derniers lui donnent la preuve qu’ils s’exercent, qu’ils progressent. Car « l’EPS permet à l’élève d’acquérir le goût de la pratique physique, le sens de l’effort, et le plaisir d’agir » (Programme 3</w:t>
      </w:r>
      <w:r>
        <w:rPr>
          <w:vertAlign w:val="superscript"/>
        </w:rPr>
        <w:t>ème</w:t>
      </w:r>
      <w:r>
        <w:rPr/>
        <w:t>, 1998). Ainsi, si indéniablement l’élève est dorénavant au centre de l’acte éducatif en EPS, il ne dispose que d’une autonomie surveillée, qu’il n’acquiert que grâce à la démonstration de ses efforts : leur manifestation ne témoigne pas d’une simple dépense physique, mais d’un « engagement lucide dans l’activité » (Programme Seconde, 2000), donc d’un effort psychologique, et de l’acquisition d’une culture corporelle, donc d’un effort moral.</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lon P. Bernardet (1989), le texte de la mise en place du contrôle en cours de formation au baccalauréat (1983), en intégrant la notion d’effort, produit des effets visibles : « la valorisation du « studieux » au détriment du « doué », du « discipliné travailleur » par rapport au « touriste », et ce pour des compétences équivalente, porte en elle les fondements d’une orientation sociale marquée idéologiquement ». Il dénonce ici une sorte de conformité sociale, liée à une représentation dans l’opinion publique, celle de l’adulte responsable. Effectivement, l’école et l’EPS en tant que discipline scolaire ne semblent pouvoir échapper à ce déterminisme institutionnel qui veut que réussisse celui qui s’efforce. </w:t>
      </w:r>
    </w:p>
    <w:p>
      <w:pPr>
        <w:pStyle w:val="Normal"/>
        <w:jc w:val="both"/>
        <w:rPr/>
      </w:pPr>
      <w:r>
        <w:rPr/>
        <w:t>De ce fait, à travers le choix des procédures et des épreuves, l’évaluation en EPS a toujours , dans une certaine proportion,  souhaité récompenser les efforts plutôt que des aptitudes inégalement distribuées selon les élèves. Pour ce faire, elle a d’abord dû renoncer aux pratiques sportives jugées les plus ludiques avant de progressivement accorder une place croissante à des pratiques sociales solidement implantées et culturellement signifiantes.</w:t>
      </w:r>
    </w:p>
    <w:p>
      <w:pPr>
        <w:pStyle w:val="Normal"/>
        <w:jc w:val="both"/>
        <w:rPr/>
      </w:pPr>
      <w:r>
        <w:rPr/>
        <w:t>Dans le même élan, de façon décalée cependant, ces pratiques sportives (APS puis APEX puis APSA) ont permis, de manière théorique tout d’abord, puis pratique sur le terrain, de rendre l’élève acteur de ses apprentissages, qui traduisent ses progrès, donc ses efforts : ceux-ci sont devenus individualisés, jugés à l’aune d’une difficulté objective et non plus normative. On peut donc postuler que même en recourant à des APSA nouvelles, à des procédures non traditionnelles, l’EPS en tant que discipline scolaire, ne peut faire l’économie de privilégier la notion d’effort. Son ambition reste de l’adapter à des finalités toujours plus utiles socialement.</w:t>
      </w:r>
    </w:p>
    <w:p>
      <w:pPr>
        <w:pStyle w:val="Normal"/>
        <w:jc w:val="both"/>
        <w:rPr/>
      </w:pPr>
      <w:r>
        <w:rPr/>
      </w:r>
    </w:p>
    <w:p>
      <w:pPr>
        <w:pStyle w:val="Normal"/>
        <w:ind w:firstLine="708"/>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27:00Z</dcterms:created>
  <dc:creator>Isa et Nico</dc:creator>
  <dc:description/>
  <dc:language>en-US</dc:language>
  <cp:lastModifiedBy>staps</cp:lastModifiedBy>
  <dcterms:modified xsi:type="dcterms:W3CDTF">2005-01-25T16:27:00Z</dcterms:modified>
  <cp:revision>2</cp:revision>
  <dc:subject/>
  <dc:title>Une rupture s’est produite : le regard porté sur le sport par les décideurs de l’EPS s’est complètement modifié en l’espace d’</dc:title>
</cp:coreProperties>
</file>